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1"/>
        <w:gridCol w:w="686"/>
        <w:gridCol w:w="632"/>
        <w:gridCol w:w="1172"/>
        <w:gridCol w:w="1030"/>
        <w:gridCol w:w="1744"/>
        <w:gridCol w:w="1836"/>
        <w:gridCol w:w="1905"/>
        <w:gridCol w:w="1793"/>
        <w:gridCol w:w="1926"/>
        <w:gridCol w:w="795"/>
      </w:tblGrid>
      <w:tr>
        <w:trPr>
          <w:trHeight w:val="750" w:hRule="atLeast"/>
        </w:trPr>
        <w:tc>
          <w:tcPr>
            <w:tcW w:w="149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完工工程项目汇总表</w:t>
            </w:r>
          </w:p>
        </w:tc>
      </w:tr>
      <w:tr>
        <w:trPr>
          <w:trHeight w:val="285" w:hRule="atLeast"/>
        </w:trPr>
        <w:tc>
          <w:tcPr>
            <w:tcW w:w="149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：益阳市民盛建筑安装工程有限公司                完工项目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5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在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规模及合同造价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工日期及形象进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及建造师注册编号、安全生产考核证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负责人及职称证书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安全员及安全生产考核合格证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员及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员及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现场达标验收情况</w:t>
            </w:r>
          </w:p>
        </w:tc>
      </w:tr>
      <w:tr>
        <w:trPr>
          <w:trHeight w:val="1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学府御园居住小区一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93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8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竣工已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：              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71771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       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5023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育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1919936000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材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19)080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张光辉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20)0800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高研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(2019)0800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育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10006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金  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1010016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杨文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1010007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明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60004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陶孟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1060003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</w:t>
            </w:r>
          </w:p>
        </w:tc>
      </w:tr>
      <w:tr>
        <w:trPr>
          <w:trHeight w:val="1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驰国际车城建设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14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4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  竣工验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远华：           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60806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   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0015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作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991090000000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平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18)0850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界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1010007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练立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10006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1060005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外国语学校（原洗马湖学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49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9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竣工验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再良：         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60906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   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0021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981090000000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顺祥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(2018)085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汤杰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(2018)085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刘新波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19)08000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双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100065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夏庆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1010007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1060009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新颜学校食堂、教学楼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竣工待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之学：           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60806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   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0062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991090000000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宜顺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18)0850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立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10006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010694315009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县经开区车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竣工待验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远华：           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60806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     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0015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作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991090000000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平：湘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(2018)0850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作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10100065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110600015001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2:34Z</dcterms:created>
  <dc:creator>Administrator</dc:creator>
  <dc:description/>
  <dc:language>en-US</dc:language>
  <cp:lastModifiedBy>117_</cp:lastModifiedBy>
  <dcterms:modified xsi:type="dcterms:W3CDTF">2022-01-27T0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70D4F2C74370AEE05F0D1C53E4CA</vt:lpwstr>
  </property>
  <property fmtid="{D5CDD505-2E9C-101B-9397-08002B2CF9AE}" pid="3" name="KSOProductBuildVer">
    <vt:lpwstr>2052-11.1.0.11294</vt:lpwstr>
  </property>
</Properties>
</file>