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1—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02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年度第二批湖南省优质工程推荐名单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28"/>
        <w:gridCol w:w="2693"/>
        <w:gridCol w:w="2042"/>
        <w:gridCol w:w="1446"/>
        <w:gridCol w:w="1427"/>
        <w:gridCol w:w="990"/>
        <w:gridCol w:w="1861"/>
        <w:gridCol w:w="966"/>
      </w:tblGrid>
      <w:tr>
        <w:trPr>
          <w:trHeight w:val="7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   经理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</w:t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时代金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南益阳工程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金山南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39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王  静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益阳市建筑设计院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曹建民</w:t>
            </w:r>
          </w:p>
        </w:tc>
      </w:tr>
      <w:tr>
        <w:trPr>
          <w:trHeight w:val="7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宝基风华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#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及栋间地下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湖南益阳工程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迎宾路北侧、蓉园路西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206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2.12.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冯百壁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益阳市建筑设计院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曹洪波</w:t>
            </w:r>
          </w:p>
        </w:tc>
      </w:tr>
      <w:tr>
        <w:trPr>
          <w:trHeight w:val="83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桃江县人民医院南院院区建设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南省第六工程有限公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桃江县肖家湾路、七星路、胜利西路及桃花江大道的合围区域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8804.97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2.5. 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曹  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湖南省工程建设监理有限公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吴晓龙</w:t>
            </w:r>
          </w:p>
        </w:tc>
      </w:tr>
      <w:tr>
        <w:trPr>
          <w:trHeight w:val="77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参建（机电安装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南六建机电安装有限责任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何  芬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参建（机电安装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深圳达实智能股份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尹海烽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参建（装饰装修、幕墙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南六建装饰设计工程有限责任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肖  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参建（幕墙及室内精装修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南华意建筑装修装饰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卢  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参建（消防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长沙时代消防设备工程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王  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   经理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10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益阳市中交世通中心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世通小学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教学楼、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综合楼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中交一公局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集团水利工程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上新路东侧、迎宾东路北侧、团山路西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94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2.11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张敏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益阳市建筑设计院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刘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劲</w:t>
            </w:r>
          </w:p>
        </w:tc>
      </w:tr>
      <w:tr>
        <w:trPr>
          <w:trHeight w:val="101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南县五环时代全民健身中心一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湖南琨基建设集团有限公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南县桂花园西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196.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2.5.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李仲义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湖南第一工业设计研究院有限公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蒋志华</w:t>
            </w:r>
          </w:p>
        </w:tc>
      </w:tr>
      <w:tr>
        <w:trPr>
          <w:trHeight w:val="72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装饰装修（参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湖南省第五工程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23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罗泽斌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桃江县妇幼保健院妇幼健康服务综合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南省第四工程有限公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桃江县桃花江镇屈圃路与竹海路交叉口东北角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7443.5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2.1.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宋一寒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新创达咨询有限公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黄  彬</w:t>
            </w:r>
          </w:p>
        </w:tc>
      </w:tr>
      <w:tr>
        <w:trPr>
          <w:trHeight w:val="6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参建（装饰装修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大象装饰集团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施  政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参建（建筑幕墙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南建工集团装饰工程有限公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胡东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安化县紫薇中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南省第三工程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安化县东平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1796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胡鸿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南永欣项目管理有限责任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益阳市大通湖区全民建设活动中心建设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湖南省湘诚建设集团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大通湖区河坝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396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1.11.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赵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中通服项目管理咨询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苏文辉</w:t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   经理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监</w:t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桃江县人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民检察院办案用房和专业技术用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湖南省湘诚建设集团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桃花江镇南环线南侧、天子山路西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593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1.1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徐寿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河南创达建设工程管理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黄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彬</w:t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益阳市城市西环线建设项目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虎山路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交第二航务工程局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益阳市赫山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23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2.9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马  威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湖南长顺项目管理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程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波</w:t>
            </w:r>
          </w:p>
        </w:tc>
      </w:tr>
      <w:tr>
        <w:trPr>
          <w:trHeight w:val="8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益阳资江风貌带及城市西环线建设综合工程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PPP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项目二标段（北滨江路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交第二航务工程局有限公司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益阳市资阳区北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3.1. 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王武兵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湖南湖大建设监理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蔡进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7_</cp:lastModifiedBy>
  <cp:lastPrinted>2023-02-21T15:15:00Z</cp:lastPrinted>
  <dcterms:modified xsi:type="dcterms:W3CDTF">2023-02-22T01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BEAB629664F7E969EE5AC5364A5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