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52"/>
          <w:szCs w:val="52"/>
          <w:u w:val="non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  <w:u w:val="none"/>
        </w:rPr>
        <w:t>20</w:t>
      </w:r>
      <w:r>
        <w:rPr>
          <w:rFonts w:eastAsia="仿宋" w:cs="仿宋" w:ascii="仿宋" w:hAnsi="仿宋"/>
          <w:b/>
          <w:bCs/>
          <w:sz w:val="52"/>
          <w:szCs w:val="52"/>
          <w:u w:val="none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52"/>
          <w:szCs w:val="52"/>
        </w:rPr>
        <w:t>年度第</w:t>
      </w: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52"/>
          <w:szCs w:val="52"/>
        </w:rPr>
        <w:t>批益阳市优质工程</w:t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rFonts w:eastAsia="Calibri" w:cs="Calibri"/>
          <w:b/>
          <w:bCs/>
          <w:sz w:val="52"/>
          <w:szCs w:val="5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申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Calibri" w:cs="Calibri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Calibri" w:cs="Calibri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426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工程名称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426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承建单位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盖章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        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426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建单位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盖章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        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243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益阳市建筑业协会制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益阳市优质工程申报表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填表说明</w:t>
      </w:r>
    </w:p>
    <w:p>
      <w:pPr>
        <w:pStyle w:val="Normal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１、表中工程名称和施工、设计、建设、监理、质监等单位名称须填全称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工程类别指工程所属类别，分为住宅工程、公共建筑工程、市政园林工程和工业交通水利工程等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表中开工时间请填工程实际开工时间，竣工时间指“单位工程竣工验收记录”表中验收签字时间，备案时间指备案部门签收时间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申报负责人指负责工程评选的人，包括资料申报、现场复查、奖牌领取等的联系人，要求该人电话保持畅通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“工程概况”主要填写工程概况，如工程规模、结构形式、层数、主要装饰材料等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、申报理由主要填写为提高工程质量所采用的组织和管理措施、取得的效果以及设计的主要特点、难点和施工采用的新技术、新工艺等。</w:t>
      </w:r>
    </w:p>
    <w:p>
      <w:pPr>
        <w:pStyle w:val="Normal"/>
        <w:ind w:firstLine="320"/>
        <w:rPr>
          <w:rFonts w:ascii="楷体_GB2312" w:hAnsi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</w:t>
      </w:r>
    </w:p>
    <w:p>
      <w:pPr>
        <w:pStyle w:val="Normal"/>
        <w:ind w:firstLine="300"/>
        <w:rPr>
          <w:rFonts w:ascii="楷体_GB2312" w:hAnsi="楷体_GB2312" w:cs="楷体_GB2312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</w:t>
      </w:r>
    </w:p>
    <w:p>
      <w:pPr>
        <w:pStyle w:val="Normal"/>
        <w:ind w:firstLine="300"/>
        <w:rPr>
          <w:rFonts w:ascii="楷体_GB2312" w:hAnsi="楷体_GB2312" w:cs="楷体_GB2312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</w:t>
      </w:r>
    </w:p>
    <w:p>
      <w:pPr>
        <w:pStyle w:val="Normal"/>
        <w:ind w:firstLine="300"/>
        <w:rPr>
          <w:rFonts w:ascii="楷体_GB2312" w:hAnsi="楷体_GB2312" w:cs="楷体_GB2312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益阳市优质工程申报表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工程基本情况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580"/>
        <w:gridCol w:w="2120"/>
        <w:gridCol w:w="2280"/>
      </w:tblGrid>
      <w:tr>
        <w:trPr>
          <w:trHeight w:val="7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程名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建筑面积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程造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程类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建设地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开工时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竣工时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施工许可证编号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消防验收资料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安全文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施工情况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承建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经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建造师证书编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参建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经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建造师证书编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建设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设计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监理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总监理工程师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证书编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质监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申报负责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益阳市优质工程申报表</w:t>
      </w:r>
    </w:p>
    <w:p>
      <w:pPr>
        <w:pStyle w:val="Normal"/>
        <w:ind w:firstLine="32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工程概况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11700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注：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此表可加页。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有参建单位申报的，注明各申报单位所施工的工程情况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益阳市优质工程申报表</w:t>
      </w:r>
    </w:p>
    <w:p>
      <w:pPr>
        <w:pStyle w:val="Normal"/>
        <w:ind w:firstLine="32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申报理由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11700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表可加页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益阳市优质工程申报表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使用单位意见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5762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设（使用）单位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5908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物业公司和住户代表意见（住户代表意见每栋不少于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户，要求提供房间号和住户姓名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360" w:hanging="3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物业公司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ind w:left="3840" w:hanging="3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  <w:p>
            <w:pPr>
              <w:pStyle w:val="Normal"/>
              <w:ind w:left="3360" w:hanging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2"/>
                <w:szCs w:val="32"/>
              </w:rPr>
              <w:t>（非住宅工程可不填此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）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益阳市优质工程申报表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推荐（审定）意见</w:t>
      </w:r>
    </w:p>
    <w:tbl>
      <w:tblPr>
        <w:tblW w:w="840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2354" w:hRule="atLeast"/>
          <w:cantSplit w:val="true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县（市）建设行政主管部门意见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354" w:hRule="atLeast"/>
          <w:cantSplit w:val="true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部门意见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354" w:hRule="atLeast"/>
          <w:cantSplit w:val="true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意见：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354" w:hRule="atLeast"/>
          <w:cantSplit w:val="true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373" w:hRule="atLeast"/>
          <w:cantSplit w:val="true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定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48:35Z</dcterms:created>
  <dc:creator>Administrator</dc:creator>
  <dc:description/>
  <dc:language>en-US</dc:language>
  <cp:lastModifiedBy>117_</cp:lastModifiedBy>
  <cp:lastPrinted>2023-11-07T16:08:00Z</cp:lastPrinted>
  <dcterms:modified xsi:type="dcterms:W3CDTF">2024-11-25T06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1073BB3884DEDB2144583A89C830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